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2669"/>
        <w:gridCol w:w="3914"/>
        <w:gridCol w:w="245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Stoc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Street Prepare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Modifie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Classification Inten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Stock engines, suspensions, tires and bodies; may be updated to the Series V level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Upgraded to improve the appearance, drivability, performance, handling and safety without modifying the basic body structure and suspension geometry; may be updated to the Series V level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Includes competition cars as well as highly modified Alpines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Gene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No performance options. Must be legally registered and licensed to drive on public streets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Performance options allowed. Must be legally registered and licensed to drive on public stree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Allows substantial modification of the body structure, powertrain and suspensions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Bod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Unmodified except for cutting of front valence for tire clearance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Unmodified except for cutting of front valence and rolling back of inner lips of rear fenders for tire clearanc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Full tube construction with composite skin allowed. Body must have the appearance and silhouette of an Alpine. Fender flares allowe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Engi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Must be stock Alpine four-cylinder engine of 1492, 1592 or 1725 cc. displacement with stock Alpine intake and exhaust systems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Must be stock Alpine four-cylinder engine of 1492, 1592 or 1725 cc. displacement. Webber carburetors allow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Any piston engine of no more than 6 cylinders or rotary engine swap is allowed. Any induction system is allowe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Transmiss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Alpine four-speed manual, four-speed manual with overdrive or automatic may be used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Alpine four-speed manual, four-speed manual with overdrive or automatic may be us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Any manual or automatic transmission may be use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Rear Ax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Limited to stock 3.89:1 or 4.22:1 ratio and open differential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Stock axles with a 3.89:1 or 4.22:1 ratio and an open, limited or locked differential may be us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Any solid or independent rear axle is permit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2669"/>
        <w:gridCol w:w="3914"/>
        <w:gridCol w:w="245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%23alpine"/>
            <w:bookmarkStart w:id="1" w:name="%23alpine"/>
            <w:bookmarkEnd w:id="1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Stoc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Street Prepare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Modifie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Wheel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Maximum wheel size is limited to stock 4 1/2" X 13". May be of any material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Maximum wheel width of 7 inches is allowed. Wheels of any diameter may be used. May be of any material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Any material and size is allowe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Tir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Must have DOT approved tires with visible tread. DOT approved race tires may not be used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Must have DOT approved tires. DOT approved race tires may be used. Only modifications allowed are having treads shaved or tru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Any size, type or construction is allowed. Racing tires are allowe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Front Suspens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Limited to stock suspension, attachment points, geometry, ride height and alignment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Any springs, anti-roll bars, pivot bushings and shock absorbers may be used attached at the stock mounting points. Ride height may be alter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Any front suspension is permitte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Rear Suspens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Springs, attachment points and geometry must remain stock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Leaf springs attached at the stock mounting points are permitted. Spring rates, shock absorbers and ride heights may be altered. Rear anti-sway bars are not allow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Any rear suspension is permitte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>Steer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Recirculating ball and stock geometry must be used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Recirculating ball and stock geometry must be us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2FF" w:val="clear"/>
          </w:tcPr>
          <w:p>
            <w:pPr>
              <w:pStyle w:val="Normal"/>
              <w:ind w:left="58" w:right="58" w:hanging="0"/>
              <w:rPr>
                <w:rFonts w:cs="Arial"/>
              </w:rPr>
            </w:pPr>
            <w:r>
              <w:rPr>
                <w:rFonts w:cs="Arial"/>
              </w:rPr>
              <w:t xml:space="preserve">There are no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/>
              </w:rPr>
              <w:t>restrictions.</w:t>
            </w:r>
          </w:p>
        </w:tc>
      </w:tr>
    </w:tbl>
    <w:p>
      <w:pPr>
        <w:pStyle w:val="Normal"/>
        <w:ind w:left="29"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9"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9"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9" w:right="29" w:hanging="0"/>
        <w:rPr>
          <w:rFonts w:cs="Arial"/>
        </w:rPr>
      </w:pPr>
      <w:r>
        <w:rPr>
          <w:rFonts w:cs="Arial"/>
        </w:rPr>
        <w:t>* Please see the full rules for complete classification requirements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r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29" w:right="29" w:hanging="0"/>
      <w:outlineLvl w:val="2"/>
      <w:rPr/>
    </w:pPr>
    <w:r>
      <w:rPr>
        <w:rFonts w:cs="Arial"/>
        <w:b/>
        <w:bCs/>
        <w:sz w:val="28"/>
        <w:szCs w:val="28"/>
      </w:rPr>
      <w:t xml:space="preserve">Autocross Classification Summary </w:t>
    </w:r>
    <w:r>
      <w:fldChar w:fldCharType="begin"/>
    </w:r>
    <w:r>
      <w:rPr>
        <w:rStyle w:val="InternetLink"/>
        <w:sz w:val="28"/>
        <w:u w:val="single"/>
        <w:b/>
        <w:szCs w:val="28"/>
        <w:bCs/>
        <w:rFonts w:cs="Arial"/>
        <w:color w:val="0000FF"/>
      </w:rPr>
      <w:instrText xml:space="preserve"> HYPERLINK "../../C:%5CProgram%20Files%5CGlobalSCAPE%5CCuteHTML%20Pro%206%5Cuserdata%5CtmpE305.html" \l "alpine%23alpine"</w:instrText>
    </w:r>
    <w:r>
      <w:rPr>
        <w:rStyle w:val="InternetLink"/>
        <w:sz w:val="28"/>
        <w:u w:val="single"/>
        <w:b/>
        <w:szCs w:val="28"/>
        <w:bCs/>
        <w:rFonts w:cs="Arial"/>
        <w:color w:val="0000FF"/>
      </w:rPr>
      <w:fldChar w:fldCharType="separate"/>
    </w:r>
    <w:r>
      <w:rPr>
        <w:rStyle w:val="InternetLink"/>
        <w:rFonts w:cs="Arial"/>
        <w:b/>
        <w:bCs/>
        <w:color w:val="0000FF"/>
        <w:sz w:val="28"/>
        <w:szCs w:val="28"/>
        <w:u w:val="single"/>
      </w:rPr>
      <w:t>*</w:t>
    </w:r>
    <w:r>
      <w:rPr>
        <w:rStyle w:val="InternetLink"/>
        <w:sz w:val="28"/>
        <w:u w:val="single"/>
        <w:b/>
        <w:szCs w:val="28"/>
        <w:bCs/>
        <w:rFonts w:cs="Arial"/>
        <w:color w:val="0000FF"/>
      </w:rPr>
      <w:fldChar w:fldCharType="end"/>
    </w:r>
    <w:r>
      <w:rPr>
        <w:rFonts w:cs="Arial"/>
        <w:b/>
        <w:bCs/>
        <w:sz w:val="28"/>
        <w:szCs w:val="28"/>
      </w:rPr>
      <w:t xml:space="preserve"> – Alpine</w:t>
      <w:tab/>
      <w:tab/>
    </w:r>
    <w:r>
      <w:rPr>
        <w:rFonts w:cs="Arial"/>
        <w:bCs/>
        <w:sz w:val="20"/>
        <w:szCs w:val="20"/>
      </w:rPr>
      <w:t xml:space="preserve">Page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</w:rPr>
      <w:t xml:space="preserve"> of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</w:rPr>
      <w:tab/>
    </w:r>
    <w:r>
      <w:rPr>
        <w:rFonts w:cs="Arial"/>
        <w:b/>
        <w:bCs/>
        <w:sz w:val="28"/>
        <w:szCs w:val="28"/>
      </w:rPr>
      <w:tab/>
    </w:r>
  </w:p>
  <w:p>
    <w:pPr>
      <w:pStyle w:val="Normal"/>
      <w:numPr>
        <w:ilvl w:val="0"/>
        <w:numId w:val="0"/>
      </w:numPr>
      <w:spacing w:before="0" w:after="280"/>
      <w:ind w:left="29" w:right="29" w:hanging="0"/>
      <w:outlineLvl w:val="2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ublished 8/28/2006</w:t>
    </w:r>
  </w:p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Bear" w:hAnsi="Bear" w:eastAsia="Times New Roman" w:cs="Bear"/>
      <w:bCs/>
      <w:caps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12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6:00Z</dcterms:created>
  <dc:creator/>
  <dc:description/>
  <cp:keywords/>
  <dc:language>en-US</dc:language>
  <cp:lastModifiedBy>Kerch McConlogue</cp:lastModifiedBy>
  <dcterms:modified xsi:type="dcterms:W3CDTF">2009-04-02T14:15:00Z</dcterms:modified>
  <cp:revision>4</cp:revision>
  <dc:subject>Tigers and Alpines</dc:subject>
  <dc:title>Autocross Classification Summary</dc:title>
</cp:coreProperties>
</file>